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 Unicode MS"/>
          <w:sz w:val="20"/>
        </w:rPr>
      </w:pPr>
      <w:r>
        <w:rPr>
          <w:rFonts w:cs="Arial Unicode MS" w:ascii="Book Antiqua" w:hAnsi="Book Antiqu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Arial Unicode MS" w:ascii="Book Antiqua" w:hAnsi="Book Antiqua"/>
          <w:sz w:val="20"/>
        </w:rPr>
        <w:tab/>
        <w:tab/>
        <w:tab/>
        <w:tab/>
        <w:tab/>
        <w:tab/>
        <w:tab/>
        <w:tab/>
        <w:tab/>
      </w:r>
      <w:r>
        <w:rPr>
          <w:rFonts w:eastAsia="Batang;Arial Unicode MS" w:cs="Arial Unicode MS" w:ascii="Cambria" w:hAnsi="Cambria"/>
          <w:b/>
          <w:sz w:val="22"/>
          <w:szCs w:val="22"/>
        </w:rPr>
        <w:t>ANNO 2023</w:t>
      </w:r>
    </w:p>
    <w:p>
      <w:pPr>
        <w:pStyle w:val="Normal"/>
        <w:jc w:val="center"/>
        <w:rPr>
          <w:rFonts w:ascii="Book Antiqua" w:hAnsi="Book Antiqua" w:cs="Arial Unicode MS"/>
          <w:b/>
          <w:b/>
          <w:bCs/>
          <w:sz w:val="20"/>
        </w:rPr>
      </w:pPr>
      <w:r>
        <w:rPr>
          <w:rFonts w:cs="Arial Unicode MS" w:ascii="Book Antiqua" w:hAnsi="Book Antiqua"/>
          <w:b/>
          <w:bCs/>
          <w:sz w:val="20"/>
        </w:rPr>
      </w:r>
    </w:p>
    <w:p>
      <w:pPr>
        <w:pStyle w:val="Normal"/>
        <w:jc w:val="center"/>
        <w:rPr>
          <w:rFonts w:ascii="Cambria" w:hAnsi="Cambria" w:eastAsia="Batang;Arial Unicode MS" w:cs="Arial Unicode MS"/>
          <w:b/>
          <w:b/>
          <w:sz w:val="22"/>
          <w:szCs w:val="22"/>
        </w:rPr>
      </w:pPr>
      <w:r>
        <w:rPr>
          <w:rFonts w:eastAsia="Batang;Arial Unicode MS" w:cs="Arial Unicode MS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Batang;Arial Unicode MS" w:cs="Arial Unicode MS"/>
          <w:b/>
          <w:b/>
          <w:sz w:val="22"/>
          <w:szCs w:val="22"/>
        </w:rPr>
      </w:pPr>
      <w:r>
        <w:rPr>
          <w:rFonts w:eastAsia="Batang;Arial Unicode MS" w:cs="Arial Unicode MS" w:ascii="Cambria" w:hAnsi="Cambria"/>
          <w:b/>
          <w:sz w:val="22"/>
          <w:szCs w:val="22"/>
        </w:rPr>
        <w:t>DETERMINAZIONI  DEL DIRETTORE</w:t>
      </w:r>
    </w:p>
    <w:p>
      <w:pPr>
        <w:pStyle w:val="Normal"/>
        <w:jc w:val="center"/>
        <w:rPr>
          <w:rFonts w:ascii="Cambria" w:hAnsi="Cambria" w:eastAsia="Batang;Arial Unicode MS" w:cs="Arial Unicode MS"/>
          <w:b/>
          <w:b/>
          <w:sz w:val="22"/>
          <w:szCs w:val="22"/>
        </w:rPr>
      </w:pPr>
      <w:r>
        <w:rPr>
          <w:rFonts w:eastAsia="Batang;Arial Unicode MS" w:cs="Arial Unicode MS" w:ascii="Cambria" w:hAnsi="Cambria"/>
          <w:b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8080"/>
      </w:tblGrid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eastAsia="Batang;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Batang;Arial Unicode MS" w:cs="Arial Unicode MS" w:ascii="Cambria" w:hAnsi="Cambria"/>
                <w:b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rPr>
                <w:rFonts w:ascii="Cambria" w:hAnsi="Cambria" w:eastAsia="Batang;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Batang;Arial Unicode MS" w:cs="Arial Unicode MS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GGETTO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1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.Lgs. 81/08 e ss.mm.ii – Responsabile del Servizio di Prevenzione e Protezione di Valisannio per l’anno 2023: conferimento incarico a TecnoServiceCamere S.C.p.A.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1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.Lgs. 81/08 e ss.mm.ii –Medico Competente di Valisannio: proroga  incarico.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IG ZBD396AC18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4.3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Vinitaly 2023 55° edizione in programma a Verona dal 2 al 5 aprile 2023: provvedimenti. 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9.5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esponsabilità Civile Patrimoniale Azienda Speciale Valisannio: sottoscrizione polizza.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8.7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Vinalia XXX Edizione 4-10 agosto 2023 – Guardia Sanframondi (BN) -CUP J18C23000500007 – Determina a contrarre art. 17 del Decreto Legislativo n. 36 del 31 marzo 2023 – CIG ZC13C0DC0E.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8.7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Film “Qui staremo benissimo” di Renato Giordano – Determina a contrarre art. 17 del Decreto Legislativo n. 36 del 31 marzo 2023 – CIG ZBE3C0FE8B 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1.7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Vinalia XXX Edizione 4-10 agosto 2023 – Guardia Sanframondi (BN) CUP J18C23000500007: affidamento servizi art. 50 comma 1 lett. b) del Decreto Legislativo n. 36 del 31 marzo 2023 - CIG ZC13C0DC0E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1.7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Film “Qui staremo benissimo” di Renato Giordano CUP J78C23000290005: affidamento servizi art. 50 comma 1 lett. b) del Decreto Legislativo n. 36 del 31 marzo 2023 - CIG ZBE3C0FE8B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.9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rabilia 2023  - Lipari 14/17 ottobre 2023: servizio prenotazione viaggio per la delegazione aziendale. CIG ZE13C5D772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.9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Fornitura materiale promozionale per progetti e iniziative: n. 200 cartelline con logo aziendale. CIG Z7F3C660C5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5.9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rabilia 2023  - Lipari 14/17 ottobre 2023: servizio prenotazione alloggio per la delegazione aziendale. CIG ZE03C79E1D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7.9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rabilia 2023 - Lipari 14/17 ottobre 2023: servizio groupage e spedizione merci imprese partecipanti e prenotazione trasferimenti a Lipari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IG SNE cooperativa:  Z5D3C9EF49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IG Federalbeghi Isole Eolie: Z763C9EF29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10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erimonia conclusiva Bando Marchio Ospitalità Italiana 2022  art. 50, comma 1 lett. b) del Decreto legislativo 31 marzo 2023, n. 36- affidamento servizi.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1.10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pese di funzionamento ufficio anno 2023 – servizio consulenza fiscale e tributaria Infocamere ScpA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3-11-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ollettiva camerale Artigiano in Fiera-Milano (Rho) dal 2 al 10 dicembre 2023: affidamento servizi art. 50 comma 1 lett. b) del Decreto Legislativo n. 36 del 31 marzo 2023 – CUP J38J23000550005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1.11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Centro P.I.P. – Patent Information Point - organizzazione seminario informativo sul tema della proprietà industriale: affidamento incarico a SI.CAMERA - Sistema Camerale Servizi Scrl  - Roma 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4.11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Mirabilia 2023 - Lipari 14/17 ottobre 2023 – trasferimenti a Lipari della delegazione Aziende Speciale: integrazione.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atha"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</w:rPr>
      <w:t xml:space="preserve">Pa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i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</w:t>
    </w:r>
    <w:r>
      <w:rPr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2322830" cy="679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Arial Unicode MS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Batang;Arial Unicode MS" w:hAnsi="Batang;Arial Unicode MS" w:eastAsia="Batang;Arial Unicode MS" w:cs="Arial Unicode MS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</w:rPr>
  </w:style>
  <w:style w:type="paragraph" w:styleId="TextBody">
    <w:name w:val="Body Text"/>
    <w:basedOn w:val="Normal"/>
    <w:pPr>
      <w:jc w:val="both"/>
    </w:pPr>
    <w:rPr>
      <w:rFonts w:ascii="Latha" w:hAnsi="Latha" w:cs="Lath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cs="Arial Unicode MS"/>
      <w:b/>
      <w:bCs/>
      <w:u w:val="single"/>
    </w:rPr>
  </w:style>
  <w:style w:type="paragraph" w:styleId="Rientrocorpodeltesto2">
    <w:name w:val="Rientro corpo del testo 2"/>
    <w:basedOn w:val="Normal"/>
    <w:qFormat/>
    <w:pPr>
      <w:ind w:left="1620" w:hanging="912"/>
      <w:jc w:val="both"/>
    </w:pPr>
    <w:rPr>
      <w:rFonts w:ascii="Garamond" w:hAnsi="Garamond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Palatino Linotype" w:hAnsi="Palatino Linotype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Book Antiqua" w:hAnsi="Book Antiqua" w:cs="Book Antiqua"/>
      <w:b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8:00Z</dcterms:created>
  <dc:creator>ebn0078</dc:creator>
  <dc:description/>
  <cp:keywords/>
  <dc:language>en-US</dc:language>
  <cp:lastModifiedBy>vbn0002</cp:lastModifiedBy>
  <cp:lastPrinted>2021-05-12T10:53:00Z</cp:lastPrinted>
  <dcterms:modified xsi:type="dcterms:W3CDTF">2024-02-28T07:26:00Z</dcterms:modified>
  <cp:revision>120</cp:revision>
  <dc:subject/>
  <dc:title>Determinazioni del Commissario</dc:title>
</cp:coreProperties>
</file>